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nos;Times New Roman" w:hAnsi="Tinos;Times New Roman" w:cs="Tinos;Times New Roman"/>
          <w:b/>
          <w:b/>
          <w:caps/>
          <w:spacing w:val="0"/>
          <w:sz w:val="28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  <w:drawing>
          <wp:inline distT="0" distB="0" distL="0" distR="0">
            <wp:extent cx="51943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11" t="-1331" r="-1511" b="-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caps/>
          <w:spacing w:val="0"/>
          <w:sz w:val="28"/>
          <w:szCs w:val="24"/>
        </w:rPr>
      </w:pPr>
      <w:r>
        <w:rPr>
          <w:b/>
          <w:caps/>
          <w:spacing w:val="0"/>
          <w:sz w:val="28"/>
          <w:szCs w:val="24"/>
        </w:rPr>
        <w:t xml:space="preserve">Собрание депутатов </w:t>
      </w:r>
    </w:p>
    <w:p>
      <w:pPr>
        <w:pStyle w:val="TextBody"/>
        <w:rPr>
          <w:b/>
          <w:b/>
          <w:caps/>
          <w:spacing w:val="0"/>
          <w:sz w:val="28"/>
          <w:szCs w:val="24"/>
        </w:rPr>
      </w:pPr>
      <w:r>
        <w:rPr>
          <w:b/>
          <w:caps/>
          <w:spacing w:val="0"/>
          <w:sz w:val="28"/>
          <w:szCs w:val="24"/>
        </w:rPr>
        <w:t>Каслинского муниципального района</w:t>
      </w:r>
    </w:p>
    <w:p>
      <w:pPr>
        <w:pStyle w:val="TextBody"/>
        <w:rPr>
          <w:b/>
          <w:b/>
          <w:caps/>
          <w:spacing w:val="0"/>
          <w:sz w:val="28"/>
          <w:szCs w:val="24"/>
        </w:rPr>
      </w:pPr>
      <w:r>
        <w:rPr>
          <w:b/>
          <w:caps/>
          <w:spacing w:val="0"/>
          <w:sz w:val="28"/>
          <w:szCs w:val="24"/>
        </w:rPr>
        <w:t>ШЕСТОГО СОЗЫВА</w:t>
      </w:r>
    </w:p>
    <w:p>
      <w:pPr>
        <w:pStyle w:val="Caaieiaie2"/>
        <w:rPr>
          <w:b w:val="false"/>
          <w:b w:val="false"/>
          <w:sz w:val="28"/>
          <w:szCs w:val="24"/>
        </w:rPr>
      </w:pPr>
      <w:r>
        <w:rPr>
          <w:b w:val="false"/>
          <w:sz w:val="28"/>
          <w:szCs w:val="24"/>
        </w:rPr>
        <w:t>Челябинской области</w:t>
      </w:r>
    </w:p>
    <w:p>
      <w:pPr>
        <w:pStyle w:val="Caaieiaie2"/>
        <w:rPr>
          <w:szCs w:val="40"/>
        </w:rPr>
      </w:pPr>
      <w:r>
        <w:rPr>
          <w:szCs w:val="40"/>
        </w:rPr>
        <w:t>Р Е Ш Е Н И Е</w:t>
      </w:r>
    </w:p>
    <w:p>
      <w:pPr>
        <w:pStyle w:val="Normal"/>
        <w:rPr>
          <w:rFonts w:ascii="Tinos;Times New Roman" w:hAnsi="Tinos;Times New Roman" w:cs="Tinos;Times New Roman"/>
          <w:sz w:val="24"/>
          <w:szCs w:val="24"/>
          <w:lang w:val="en-US" w:eastAsia="en-US"/>
        </w:rPr>
      </w:pPr>
      <w:r>
        <w:rPr>
          <w:rFonts w:cs="Tinos;Times New Roman" w:ascii="Tinos;Times New Roman" w:hAnsi="Tinos;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</wp:posOffset>
                </wp:positionH>
                <wp:positionV relativeFrom="paragraph">
                  <wp:posOffset>67945</wp:posOffset>
                </wp:positionV>
                <wp:extent cx="603504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5.35pt" to="479.2pt,5.35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4"/>
          <w:szCs w:val="24"/>
        </w:rPr>
        <w:t>от «26» сентября 2024 года № 4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асли</w:t>
      </w:r>
    </w:p>
    <w:p>
      <w:pPr>
        <w:pStyle w:val="Footer"/>
        <w:tabs>
          <w:tab w:val="clear" w:pos="4677"/>
          <w:tab w:val="clear" w:pos="9355"/>
        </w:tabs>
        <w:ind w:right="4819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677"/>
          <w:tab w:val="clear" w:pos="9355"/>
        </w:tabs>
        <w:ind w:right="4535" w:hanging="0"/>
        <w:jc w:val="both"/>
        <w:rPr>
          <w:rStyle w:val="1"/>
          <w:lang w:val="ru-RU" w:eastAsia="ru-RU"/>
        </w:rPr>
      </w:pPr>
      <w:r>
        <w:rPr/>
        <w:t xml:space="preserve">Об учреждении Управления физической культуры и спорта администрации Каслинского муниципального района и </w:t>
      </w:r>
      <w:r>
        <w:rPr>
          <w:lang w:eastAsia="ru-RU"/>
        </w:rPr>
        <w:t xml:space="preserve">утверждении Положения об </w:t>
      </w:r>
      <w:r>
        <w:rPr>
          <w:rStyle w:val="1"/>
          <w:lang w:eastAsia="ru-RU"/>
        </w:rPr>
        <w:t>Управлении физической культуры и спорта администрации Каслинского муниципального района</w:t>
      </w:r>
    </w:p>
    <w:p>
      <w:pPr>
        <w:pStyle w:val="Footer"/>
        <w:tabs>
          <w:tab w:val="clear" w:pos="4677"/>
          <w:tab w:val="clear" w:pos="9355"/>
        </w:tabs>
        <w:jc w:val="both"/>
        <w:rPr>
          <w:rStyle w:val="1"/>
          <w:lang w:val="ru-RU" w:eastAsia="ru-RU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решением Собрания депутатов Каслинского муниципального района от 26.05.2022 №245 «Об утверждении Структуры администрации Каслинского муниципального района», в целях исполнения решения Собрания депутатов Каслинского муниципального района от 04.04.2024 №446 «О внесении изменений и дополнений в Устав Каслинского муниципального района»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Каслинского муниципального района РЕШАЕТ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чредить Управление физической культуры и спорта администрации Каслинского муниципального района в форме муниципального казенного учреждения.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2. Утвердить прилагаемое Положение об Управлении физической культуры и спорта администрации Каслинского муниципального район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  <w:highlight w:val="white"/>
          <w:lang w:eastAsia="ru-RU"/>
        </w:rPr>
        <w:t>Направить главе Каслинского муниципального района для подписания Положение, утвержденное пунктом 1 настоящего ре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Настоящее решение вступает в силу с момента официального опубликования и подлежит государственной регистрации в налоговом органе и распространяется на правоотношения, возникшие с 01.01.2025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 Настоящее решение подлежит опубликованию в сетевом издании «Официальный сайт Собрания депутатов Каслинского муниципального района Челябинской области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kasl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sob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ep</w:t>
      </w:r>
      <w:r>
        <w:rPr>
          <w:sz w:val="24"/>
          <w:szCs w:val="24"/>
        </w:rPr>
        <w:t>.ru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егистрация в качестве сетевого издания: Эл № ФС77-83192 от 26.04.2022г.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Включить настоящее решение в регистр муниципальных нормативных правовых актов Каслин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7. Муниципальные правовые акты администрации Каслинского муниципального района подлежат приведению в соответствие с настоящим решением в течение двух месяцев со дня вступления его в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 Контроль за исполнением настоящего решения возложить на председателя Собрания депутатов Каслинского муниципального района Дятлова И.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  <w:t>Председатель Собрания депутатов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Каслинского муниципального района                                                                          И.М. Дятлов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567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right"/>
        <w:rPr>
          <w:rStyle w:val="FontStyle33"/>
          <w:rFonts w:eastAsia="Tinos;Times New Roman"/>
          <w:b w:val="false"/>
          <w:b w:val="false"/>
          <w:bCs w:val="false"/>
          <w:sz w:val="24"/>
          <w:szCs w:val="24"/>
          <w:lang w:eastAsia="en-US"/>
        </w:rPr>
      </w:pPr>
      <w:r>
        <w:rPr/>
      </w:r>
    </w:p>
    <w:p>
      <w:pPr>
        <w:pStyle w:val="Normal"/>
        <w:shd w:fill="FFFFFF" w:val="clear"/>
        <w:jc w:val="right"/>
        <w:rPr/>
      </w:pPr>
      <w:r>
        <w:rPr>
          <w:rStyle w:val="FontStyle33"/>
          <w:rFonts w:eastAsia="Tinos;Times New Roman"/>
          <w:b w:val="false"/>
          <w:bCs w:val="false"/>
          <w:sz w:val="24"/>
          <w:szCs w:val="24"/>
          <w:lang w:eastAsia="en-US"/>
        </w:rPr>
        <w:t>УТВЕРЖДЕНО</w:t>
      </w:r>
    </w:p>
    <w:p>
      <w:pPr>
        <w:pStyle w:val="Style91"/>
        <w:widowControl/>
        <w:ind w:firstLine="709"/>
        <w:jc w:val="right"/>
        <w:rPr/>
      </w:pPr>
      <w:r>
        <w:rPr>
          <w:rStyle w:val="FontStyle33"/>
          <w:b w:val="false"/>
          <w:bCs w:val="false"/>
          <w:sz w:val="24"/>
          <w:szCs w:val="24"/>
          <w:lang w:eastAsia="en-US"/>
        </w:rPr>
        <w:t>решением Собрания депутатов</w:t>
      </w:r>
    </w:p>
    <w:p>
      <w:pPr>
        <w:pStyle w:val="Style91"/>
        <w:widowControl/>
        <w:ind w:firstLine="709"/>
        <w:jc w:val="right"/>
        <w:rPr/>
      </w:pPr>
      <w:r>
        <w:rPr>
          <w:rStyle w:val="FontStyle33"/>
          <w:b w:val="false"/>
          <w:bCs w:val="false"/>
          <w:sz w:val="24"/>
          <w:szCs w:val="24"/>
          <w:lang w:eastAsia="en-US"/>
        </w:rPr>
        <w:t>Каслинского муниципального района</w:t>
      </w:r>
    </w:p>
    <w:p>
      <w:pPr>
        <w:pStyle w:val="Style91"/>
        <w:widowControl/>
        <w:ind w:firstLine="709"/>
        <w:jc w:val="right"/>
        <w:rPr/>
      </w:pPr>
      <w:r>
        <w:rPr>
          <w:rStyle w:val="FontStyle33"/>
          <w:b w:val="false"/>
          <w:bCs w:val="false"/>
          <w:sz w:val="24"/>
          <w:szCs w:val="24"/>
          <w:lang w:eastAsia="en-US"/>
        </w:rPr>
        <w:t>от «26» сентября 2024 г. №496</w:t>
      </w:r>
    </w:p>
    <w:p>
      <w:pPr>
        <w:pStyle w:val="Style121"/>
        <w:widowControl/>
        <w:ind w:firstLine="709"/>
        <w:jc w:val="center"/>
        <w:rPr>
          <w:rFonts w:ascii="Tinos;Times New Roman" w:hAnsi="Tinos;Times New Roman" w:cs="Tinos;Times New Roman"/>
          <w:sz w:val="24"/>
          <w:szCs w:val="24"/>
        </w:rPr>
      </w:pPr>
      <w:r>
        <w:rPr>
          <w:rFonts w:cs="Tinos;Times New Roman" w:ascii="Tinos;Times New Roman" w:hAnsi="Tinos;Times New Roman"/>
          <w:sz w:val="24"/>
          <w:szCs w:val="24"/>
        </w:rPr>
      </w:r>
    </w:p>
    <w:p>
      <w:pPr>
        <w:pStyle w:val="Style121"/>
        <w:widowControl/>
        <w:jc w:val="center"/>
        <w:rPr>
          <w:sz w:val="24"/>
          <w:szCs w:val="24"/>
        </w:rPr>
      </w:pPr>
      <w:r>
        <w:rPr>
          <w:rStyle w:val="FontStyle33"/>
          <w:sz w:val="24"/>
          <w:szCs w:val="24"/>
        </w:rPr>
        <w:t>ПОЛОЖЕНИЕ</w:t>
      </w:r>
    </w:p>
    <w:p>
      <w:pPr>
        <w:pStyle w:val="Style131"/>
        <w:widowControl/>
        <w:jc w:val="center"/>
        <w:rPr>
          <w:sz w:val="24"/>
          <w:szCs w:val="24"/>
        </w:rPr>
      </w:pPr>
      <w:r>
        <w:rPr>
          <w:rStyle w:val="FontStyle33"/>
          <w:sz w:val="24"/>
          <w:szCs w:val="24"/>
        </w:rPr>
        <w:t xml:space="preserve">об </w:t>
      </w:r>
      <w:r>
        <w:rPr>
          <w:b/>
          <w:sz w:val="24"/>
          <w:szCs w:val="24"/>
        </w:rPr>
        <w:t>Управлении физической культуры и спорта администрации</w:t>
      </w:r>
    </w:p>
    <w:p>
      <w:pPr>
        <w:pStyle w:val="Style131"/>
        <w:widowControl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слинского муниципального района</w:t>
      </w:r>
    </w:p>
    <w:p>
      <w:pPr>
        <w:pStyle w:val="Style13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1"/>
        <w:widowControl/>
        <w:jc w:val="center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I</w:t>
      </w:r>
      <w:r>
        <w:rPr>
          <w:rStyle w:val="FontStyle30"/>
          <w:b/>
          <w:bCs/>
          <w:sz w:val="24"/>
          <w:szCs w:val="24"/>
        </w:rPr>
        <w:t>. ОБЩИЕ ПОЛОЖЕНИЯ</w:t>
      </w:r>
    </w:p>
    <w:p>
      <w:pPr>
        <w:pStyle w:val="Style141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 xml:space="preserve">1. </w:t>
      </w:r>
      <w:r>
        <w:rPr>
          <w:sz w:val="24"/>
          <w:szCs w:val="24"/>
        </w:rPr>
        <w:t>Управление физической культуры и спорта</w:t>
      </w:r>
      <w:r>
        <w:rPr>
          <w:b/>
          <w:sz w:val="24"/>
          <w:szCs w:val="24"/>
        </w:rPr>
        <w:t xml:space="preserve"> </w:t>
      </w:r>
      <w:r>
        <w:rPr>
          <w:rStyle w:val="FontStyle30"/>
          <w:sz w:val="24"/>
          <w:szCs w:val="24"/>
        </w:rPr>
        <w:t>администрации Каслинского муниципального района является отраслевым (функциональным) органом администрации Каслинского муниципального района (далее — Управление)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 xml:space="preserve">2. Полное официальное наименование Управления: </w:t>
      </w:r>
      <w:r>
        <w:rPr>
          <w:sz w:val="24"/>
          <w:szCs w:val="24"/>
        </w:rPr>
        <w:t xml:space="preserve">Управление физической культуры и спорта </w:t>
      </w:r>
      <w:r>
        <w:rPr>
          <w:rStyle w:val="FontStyle30"/>
          <w:sz w:val="24"/>
          <w:szCs w:val="24"/>
        </w:rPr>
        <w:t>администрации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Сокращенное наименование Управления: УФКиС АКМР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3. Юридический и фактический адрес Управления: 456835, Челябинская область, г.Касли, ул. Ленина, д. 55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4. Управление обладает статусом юридического лица и является муниципальным казенным учреждением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/>
      </w:pPr>
      <w:r>
        <w:rPr>
          <w:rStyle w:val="FontStyle30"/>
          <w:sz w:val="24"/>
          <w:szCs w:val="24"/>
        </w:rPr>
        <w:t>5. Управление является уполномоченным органом местного самоуправления в реализации полномочий,</w:t>
      </w:r>
      <w:r>
        <w:rPr>
          <w:sz w:val="24"/>
          <w:szCs w:val="24"/>
        </w:rPr>
        <w:t xml:space="preserve"> возложенных на Управление настоящим Положением.</w:t>
      </w:r>
    </w:p>
    <w:p>
      <w:pPr>
        <w:pStyle w:val="Standard"/>
        <w:widowControl/>
        <w:ind w:firstLine="709"/>
        <w:jc w:val="both"/>
        <w:rPr/>
      </w:pPr>
      <w:r>
        <w:rPr>
          <w:rStyle w:val="FontStyle30"/>
          <w:sz w:val="24"/>
          <w:szCs w:val="24"/>
        </w:rPr>
        <w:t xml:space="preserve">6. </w:t>
      </w:r>
      <w:r>
        <w:rPr>
          <w:rFonts w:cs="Times New Roman" w:ascii="Times New Roman" w:hAnsi="Times New Roman"/>
        </w:rPr>
        <w:t>Учредителем Управления является Каслинский муниципальный район, от имени которого функции и полномочия учредителя осуществляет администрация Каслинского муниципального района в соответствии со статьями 124 и 125 Гражданского кодекса Российской Федераци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7. Собственником имущества Управления является Каслинский муниципальный район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Управление отвечает по своим обязательствам находящимися в его распоряжении денежными средствами. При недостаточности указанных денежных средств субсидиарную ответственность по обязательствам Управления несет собственник его имуществ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8. Управление наделяется имуществом на праве оперативного управления в порядке, установленном законодательством Российской Федерации, Челябинской области и нормативными правовыми актами органов местного самоуправления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9. Управление имеет самостоятельный баланс, смету, лицевые и иные счета, открываемые в соответствии с действующим законодательством, обособленное имущество и финансовые средства, круглую печать с изображением герба Каслинского муниципального района и своим полным названием, штампы, фирменные бланки и другие средства индивидуализаци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10. Управление руководствуется в своей деятельности Конституцией Российской Федерации, законодательными и нормативными правовыми актами Российской Федерации и Челябинской области, Граждански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Каслинского муниципального района, нормативно-правовыми актами Каслинского муниципального района и правовыми актами должностных лиц органов местного самоуправления Каслинского муниципального района, настоящим Положением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11. Управление заключает муниципальные контракты, подлежащие исполнению за счет средств бюджета Каслинского муниципального района от имени Каслинского муниципального района в пределах доведенных лимитов бюджетных обязательств и с учетом принятых и неисполненных обязательств, приобретает имущественные и неимущественные права, распоряжается своими финансовыми средствами, самостоятельно выступает в суде в качестве истца, ответчика, третьего лиц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12. Структура, лимит штатной численности, Положения о структурных подразделениях Управления утверждаются начальником Управления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  <w:t>13. Управление является главным распорядителем бюджетных средств в отношении подведомственных учреждений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rStyle w:val="FontStyle30"/>
          <w:b/>
          <w:sz w:val="24"/>
          <w:szCs w:val="24"/>
          <w:lang w:val="en-US"/>
        </w:rPr>
        <w:t>II</w:t>
      </w:r>
      <w:r>
        <w:rPr>
          <w:rStyle w:val="FontStyle30"/>
          <w:b/>
          <w:sz w:val="24"/>
          <w:szCs w:val="24"/>
        </w:rPr>
        <w:t>. ОСНОВНЫЕ ЦЕЛИ И ЗАДАЧИ УПРАВЛЕНИЯ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FontStyle30"/>
          <w:sz w:val="24"/>
          <w:szCs w:val="24"/>
        </w:rPr>
        <w:t>14. Основной целью деятельности Управления является создание комфортных условий жизнедеятельности населения Каслинского муниципального района в рамках полномочий, возложенных на Управление настоящим Положением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Основные задачи Управления: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еспечение проведения единой государственной политики в области физической культуры и спорта на территории Каслинского муниципального района;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2) исполнение полномочий, возложенных на Управление настоящим Положением, в том числе оказание муниципальных услуг;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3) организация эффективного управления по исполнению полномочий, возложенных на Управление настоящим Положением;</w:t>
      </w:r>
    </w:p>
    <w:p>
      <w:pPr>
        <w:pStyle w:val="Standard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</w:rPr>
        <w:t>4) организация необходимого материально-технического, правового, информационного и иного обеспечения исполнения полномочий, возложенных на Управление настоящим Положением.</w:t>
      </w:r>
    </w:p>
    <w:p>
      <w:pPr>
        <w:pStyle w:val="Standard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b/>
          <w:sz w:val="24"/>
          <w:szCs w:val="24"/>
          <w:lang w:val="en-US"/>
        </w:rPr>
        <w:t>III</w:t>
      </w:r>
      <w:r>
        <w:rPr>
          <w:rStyle w:val="FontStyle30"/>
          <w:b/>
          <w:sz w:val="24"/>
          <w:szCs w:val="24"/>
        </w:rPr>
        <w:t>. ФУНКЦИИ И ПОЛНОМОЧИЯ УПРАВЛЕНИЯ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Style w:val="FontStyle30"/>
          <w:sz w:val="24"/>
          <w:szCs w:val="24"/>
        </w:rPr>
        <w:t>16. Управление в соответствии с возложенными на него задачами осуществляет следующие функции и полномочия: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Style w:val="FontStyle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сновных задач и направлений развития физической культуры и спорта с учетом местных условий и возможностей, принятие и реализация муниципальных программ развития физической культуры и спорт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30"/>
          <w:sz w:val="24"/>
          <w:szCs w:val="24"/>
        </w:rPr>
        <w:t>развитие детско-юношеского спорта (включая школьный спорт) в целях создания условий для подготовки спортивных сборных муниципальных команд и участия в обеспечении подготовки спортивного резерва для спортивных сборных команд Челябинской области, Росс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30"/>
          <w:sz w:val="24"/>
          <w:szCs w:val="24"/>
        </w:rPr>
        <w:t>создание и развитие условий для занятий физической культурой и спортом лиц с ограниченными возможностями здоровья в Каслинском муниципальном районе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создание и развитие условий для занятий физической культурой и спортом лиц старшего поколения в Каслинском муниципальном районе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30"/>
          <w:sz w:val="24"/>
          <w:szCs w:val="24"/>
        </w:rPr>
        <w:t>содействие развитию массового спорта и спорта высших достижений в Каслинском муниципальном районе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30"/>
          <w:sz w:val="24"/>
          <w:szCs w:val="24"/>
        </w:rPr>
        <w:t>развитие материально-технической базы и инфраструктуры физической культуры и спорта на территории Каслинского муниципального район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30"/>
          <w:sz w:val="24"/>
          <w:szCs w:val="24"/>
        </w:rPr>
        <w:t>создание организационно-управленческих условий для проведения на территории Каслинского муниципального района муниципальных, областных и всероссийских комплексных мероприятий, спартакиад, соревнований среди различных групп населения, в том числе для людей с ограниченными возможностям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30"/>
          <w:sz w:val="24"/>
          <w:szCs w:val="24"/>
        </w:rPr>
        <w:t>обеспечение участия спортсменов, проходящих спортивную подготовку, тренеров в тренировочных мероприятиях, в тренировочных сборах, в региональных, во всероссийских и международных соревнованиях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Style w:val="FontStyle30"/>
          <w:sz w:val="24"/>
          <w:szCs w:val="24"/>
        </w:rPr>
      </w:pPr>
      <w:r>
        <w:rPr>
          <w:rStyle w:val="FontStyle30"/>
          <w:sz w:val="24"/>
          <w:szCs w:val="24"/>
        </w:rPr>
        <w:t>реализация Всероссийского физкультурно-спортивного комплекса «Готов к труду и обороне» на территории Каслинского муниципального района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30"/>
          <w:sz w:val="24"/>
          <w:szCs w:val="24"/>
        </w:rPr>
        <w:t>повышение результативности выступлений на соревнованиях различного уровня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30"/>
          <w:sz w:val="24"/>
          <w:szCs w:val="24"/>
        </w:rPr>
        <w:t>координация деятельности коллективов физической культуры, спортивных клубов, спортивных школ, спортивных организаций, учреждений и общественных объединений, независимо от формы собственности, по развитию физической культуры и спорта в Каслинском муниципальном районе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30"/>
          <w:sz w:val="24"/>
          <w:szCs w:val="24"/>
        </w:rPr>
        <w:t>присвоение спортивных разрядов и званий в порядке, установленном действующим законодательством Российской Федер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Style w:val="FontStyle30"/>
          <w:sz w:val="24"/>
          <w:szCs w:val="24"/>
        </w:rPr>
        <w:t>присвоение квалификационных категорий спортивных судей в порядке, установленном действующим законодательством Российской Федерации;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sz w:val="24"/>
          <w:szCs w:val="24"/>
        </w:rPr>
        <w:t xml:space="preserve">осуществление иных функций и полномочий </w:t>
      </w:r>
    </w:p>
    <w:p>
      <w:pPr>
        <w:pStyle w:val="Normal"/>
        <w:widowControl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rStyle w:val="FontStyle30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IV</w:t>
      </w:r>
      <w:r>
        <w:rPr>
          <w:rStyle w:val="FontStyle30"/>
          <w:b/>
          <w:bCs/>
          <w:sz w:val="24"/>
          <w:szCs w:val="24"/>
        </w:rPr>
        <w:t>. ПРАВА И ОБЯЗАННОСТИ УПРАВЛЕНИЯ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 xml:space="preserve">17. Управление от лица Каслинского муниципального района и Каслинского городского поселения по вопросам осуществления возложенных полномочий </w:t>
      </w:r>
      <w:r>
        <w:rPr>
          <w:rStyle w:val="FontStyle30"/>
          <w:bCs/>
          <w:sz w:val="24"/>
          <w:szCs w:val="24"/>
        </w:rPr>
        <w:t>обязано</w:t>
      </w:r>
      <w:r>
        <w:rPr>
          <w:rStyle w:val="FontStyle30"/>
          <w:sz w:val="24"/>
          <w:szCs w:val="24"/>
        </w:rPr>
        <w:t>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1) в сфере оказания муниципальных услуг и исполнения муниципальных функций в компетенциях, закрепленных за Управлением настоящим Положением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а) разработать регламенты оказания муниципальных услуг и порядков исполнения функц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б) осуществлять исполнение полномочий в соответствии с регламентами и порядкам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) в сфере управления исполнения полномочий, закрепленных за Управлением настоящим Положением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а) осуществлять систематический анализ исполнения возложенных на него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б) разрабатывать муниципальные программы и планы их реализации по исполнению возложенных на него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в) организовать взаимодействие с органами государственной власти и местного самоуправления, и иными юридическими и физическими лицами для исполнения возложенных на него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г) обеспечить контроль за надлежащим исполнением возложенных на него полномочий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3) в сфере обеспечения исполнения полномочий, закрепленных за Управлением настоящим Положением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а) организовать эффективную систему закупок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б) обеспечить квалификационный уровень сотрудников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в) организовать информационное сопровождение исполнения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г) внедрять инструменты цифровизации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д) разработать мероприятия по безопасности жизни и здоровья граждан при исполнении муниципальных услуг и функц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е) создать материально-технические условия для осуществления полномочий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ж) осуществлять свою деятельность в соответствии с действующим законодательством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з) вести бухгалтерский учет и бюджетную отчетность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и) обеспечить охрану труда работников в соответствии с законодательством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к) эффективно использовать муниципальное имущество и финансы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л) формировать отчетность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18. Управлени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праве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в соответствии с действующим законодательством и муниципальными правовыми актами Каслинского муниципального района и Каслинского городского поселения</w:t>
      </w:r>
      <w:r>
        <w:rPr>
          <w:rFonts w:cs="Times New Roman" w:ascii="Times New Roman" w:hAnsi="Times New Roman"/>
        </w:rPr>
        <w:t>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1) разрабатывать проекты муниципальных правовых актов Каслинского муниципального района и Каслинского городского поселени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2) владеть, пользоваться, распоряжаться имуществом, закрепленным на праве оперативного управления, в соответствии с муниципальными правовыми актами органов местного самоуправления Каслинского муниципального района и Каслинского городского поселе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редставлять интересы администрации Каслинского муниципального района и Каслинского городского поселения в органах внутренних дел, в арбитражных судах, судах общей юрисдикции и третейских судах, мировых судах и в иных государственных органах по отнесенным к компетенции Управления вопросам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4) осуществлять функции и полномочия учредителя учреждений и хозяйственных обществ, находящихся в ведении Управления, перечень которых утверждается распоряжением администрации Каслинского муниципального района и (или) муниципальными правовыми актами Каслинского городского поселения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5) осуществлять запросы и получать по межведомственному взаимодействию от отраслевых (функциональных) органов местной администрации и органов местного самоуправления Каслинского муниципального района и поселений, расположенных на территории Каслинского муниципального района, материалы, необходимые для составления проектов муниципальных программ, сведения, информацию для составления отчета об исполнении мероприятий муниципальных программ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6) выступать Заказчиком работ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по вопросам, отнесенным к компетенции Управления.</w:t>
      </w:r>
    </w:p>
    <w:p>
      <w:pPr>
        <w:pStyle w:val="ListParagraph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V</w:t>
      </w:r>
      <w:r>
        <w:rPr>
          <w:rStyle w:val="FontStyle30"/>
          <w:b/>
          <w:bCs/>
          <w:sz w:val="24"/>
          <w:szCs w:val="24"/>
        </w:rPr>
        <w:t>. РУКОВОДСТВО УПРАВЛЕНИЕМ</w:t>
      </w:r>
    </w:p>
    <w:p>
      <w:pPr>
        <w:pStyle w:val="ListParagraph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 xml:space="preserve">19. Руководителем Управления является начальник Управления, назначаемый на должность и освобождаемый от должности локальным актом </w:t>
      </w:r>
      <w:r>
        <w:rPr>
          <w:szCs w:val="24"/>
        </w:rPr>
        <w:t>администрации Каслинского муниципального района</w:t>
      </w:r>
      <w:r>
        <w:rPr>
          <w:rStyle w:val="FontStyle30"/>
          <w:sz w:val="24"/>
          <w:szCs w:val="24"/>
        </w:rPr>
        <w:t>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20. Начальник организует работу Управления по достижению целей и задач, возложенных на Управление настоящим Положением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21. Начальник Управления организует и обеспечивает исполнение Управлением обязанностей и прав, предусмотренных настоящим Положением, на основе анализа, планирования, организации, контроля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С этой целью имеет следующие права и обязанности: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1) в сфере организации трудовых отношений: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а) гарантирует работникам Управления и подведомственных учреждений оплату труда в соответствии с действующим трудовым законодательством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б) обеспечивает охрану труда работников Управления в соответствии с действующим законодательством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в) издает локальные трудовые акты Управления содержащие нормы трудового права, в том числе применения мер поощрительного и дисциплинарного характера, заключает, изменяет и расторгает трудовые договоры с работниками Управления и руководителями подведомственных учреждений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г) устанавливает гарантии медицинского обеспечения для работников Управления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д) назначает и освобождает от должности главного бухгалтера и руководителей структурных подразделений Управления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е) утверждает график ежегодных оплачиваемых отпусков работников Управления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ж) обеспечивает исполнение законодательство в сфере противодействия коррупции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2) в сфере кадровой политики: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а) организует подбор и расстановку кадров Управления и руководителей подведомственных учреждений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б) распределяет должностные обязанности между сотрудниками Управления, утверждает должностные инструкции и осуществляет контроль за их исполнением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в) наделяет сотрудников правом подписи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г) разрабатывает и утверждает внутренние порядки взаимодействия структурных подразделений Управления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д) организует повышение квалификационного уровня сотрудников Управления и руководителей подведомственных учреждений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3) в сфере финансов и имущества: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а) организует эффективный бухгалтерский учет и бюджетную отчетность Управления и руководителей подведомственных учреждений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б) обеспечивает целевое и эффективное использование финансовых средств и муниципального имущества в пределах ответственности, предусмотренной настоящим Положением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в) утверждает смету расходов Управления в пределах доведенных лимитов из бюджетов Каслинского муниципального района и Каслинского городского поселения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4) в сфере муниципальных закупок: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а) подписывает муниципальные контракты (договоры, соглашения) и иные документы в пределах своей компетенции от имени Управления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б) планирует и организует работу, осуществляет контроль за деятельностью структурных подразделений Управления в сфере закупок для муниципальных нужд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в) осуществляет иные полномочия, предусмотренные Федеральным законом «О контрактной системе»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5) в сфере учредительства:</w:t>
      </w:r>
    </w:p>
    <w:p>
      <w:pPr>
        <w:pStyle w:val="Textbody1"/>
        <w:ind w:firstLine="709"/>
        <w:rPr/>
      </w:pPr>
      <w:r>
        <w:rPr>
          <w:rStyle w:val="FontStyle30"/>
          <w:sz w:val="24"/>
          <w:szCs w:val="24"/>
        </w:rPr>
        <w:t>а) исполняет права и обязанности учредителя подведомственных учреждений.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6) в сфере представительства: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а) представляет без доверенности Управление во взаимоотношениях со всеми органами государственной власти, органами местного самоуправления, юридическими и физическими лицами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б) представляет без доверенности Управление в судах со всеми правами, какие предоставлены сторонам законодательством Российской Федерации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в) выдает в установленном порядке от имени Управления доверенност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7) в сфере издания правовых актов: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а) издает муниципальные правовые акты и принимает решения в соответствии с регламентами и порядками по исполнению полномочий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б) в целях организации работы Управления и его структурных подразделений издает приказы, иные локальные акты, обязательные для всех сотрудников подразделений Управления;</w:t>
      </w:r>
    </w:p>
    <w:p>
      <w:pPr>
        <w:pStyle w:val="Textbody1"/>
        <w:ind w:firstLine="709"/>
        <w:rPr>
          <w:szCs w:val="24"/>
        </w:rPr>
      </w:pPr>
      <w:r>
        <w:rPr>
          <w:rStyle w:val="FontStyle30"/>
          <w:sz w:val="24"/>
          <w:szCs w:val="24"/>
        </w:rPr>
        <w:t>в) вносит в установленном порядке на рассмотрение главы Каслинского муниципального района проекты муниципальных правовых по вопросам, отнесенным к компетенции Управления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8) исполняет распоряжения главы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bCs/>
          <w:sz w:val="24"/>
          <w:szCs w:val="24"/>
        </w:rPr>
        <w:t>22. Во время отсутствия руководителя Управления его обязанности выполняет заместитель начальника Управления или иное лицо, назначаемое приказом руководителя Управления, либо локальным актом учредителя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VI</w:t>
      </w:r>
      <w:r>
        <w:rPr>
          <w:rStyle w:val="FontStyle30"/>
          <w:b/>
          <w:bCs/>
          <w:sz w:val="24"/>
          <w:szCs w:val="24"/>
        </w:rPr>
        <w:t>. ИМУЩЕСТВО И ФИНАНСЫ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Финансирование деятельности Управления осуществляется за счет средств, предусмотренных в бюджете Каслинского муниципального района и Каслинского городского поселения, в соответствии с бюджетной сметой расходов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24. За Управлением в установленном законодательством порядке закрепляется на праве оперативного управления имущество, являющееся собственностью Каслинского муниципального района. В отношении указанного имущества Управление осуществляет права владения, пользования и распоряжения в соответствии с задачами, указанными в настоящем Положении и нормами гражданского законодательства, нормативно-правовыми актами администрации Каслинского муниципального района и Каслинского городского поселения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25. Имущество Управления является собственностью Каслинского муниципального района и может быть использовано только для осуществления целей деятельности Управл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Источниками формирования имущества Управления являютс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ая и иная поддержка 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бюджетные ассигнова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имущество, закрепленное собственником или уполномоченным им органом в установленном порядке;</w:t>
      </w:r>
    </w:p>
    <w:p>
      <w:pPr>
        <w:pStyle w:val="Standard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иная поддержка за счет за счет бюджетных ассигнований бюджета Челябинской области и бюджета Каслинского муниципального района в установленном законом порядке в соответствии с ч. 2.1 ст. 10 Закона 329-ФЗ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</w:rPr>
        <w:t>4) иные источники в соответствии с законодательством Российской Федерации и Челябинской области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7. Управление владеет, пользуется, распоряжается закрепленным за ним имуществом в соответствии с его назначением в порядке, установленном законодательством Российской Федерации и Челябинской области, муниципальными правовыми актами органов местного самоуправления Каслинского муниципального район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8. Управление не вправе отчуждать либо иным способом распоряжаться закрепленным за ним имуществом без согласия учредителя. Управление не вправе выступать учредителем (участником) юридических лиц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29. Управление при осуществлении права оперативного управления закрепленным за ним имуществом обязано: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- эффективно использовать имущество, закрепленное за ним на праве оперативного управления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- обеспечивать сохранность, надлежащий учет и использование имущества строго по целевому назначению;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- нести ответственность за уничтожение и порчу имущества.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hanging="0"/>
        <w:jc w:val="center"/>
        <w:rPr>
          <w:sz w:val="24"/>
          <w:szCs w:val="24"/>
        </w:rPr>
      </w:pPr>
      <w:r>
        <w:rPr>
          <w:rStyle w:val="FontStyle30"/>
          <w:b/>
          <w:bCs/>
          <w:sz w:val="24"/>
          <w:szCs w:val="24"/>
          <w:lang w:val="en-US"/>
        </w:rPr>
        <w:t>VII</w:t>
      </w:r>
      <w:r>
        <w:rPr>
          <w:rStyle w:val="FontStyle30"/>
          <w:b/>
          <w:bCs/>
          <w:sz w:val="24"/>
          <w:szCs w:val="24"/>
        </w:rPr>
        <w:t>. ОТВЕТСТВЕННОСТЬ</w:t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1"/>
        <w:widowControl/>
        <w:tabs>
          <w:tab w:val="clear" w:pos="720"/>
          <w:tab w:val="left" w:pos="0" w:leader="none"/>
        </w:tabs>
        <w:spacing w:lineRule="auto" w:line="240"/>
        <w:ind w:left="0" w:right="0" w:firstLine="709"/>
        <w:rPr>
          <w:sz w:val="24"/>
          <w:szCs w:val="24"/>
        </w:rPr>
      </w:pPr>
      <w:r>
        <w:rPr>
          <w:rStyle w:val="FontStyle30"/>
          <w:sz w:val="24"/>
          <w:szCs w:val="24"/>
        </w:rPr>
        <w:t>30. Руководитель Управления несет предусмотренную действующим законодательством ответственность за неисполнение полномочий, возложенных на Управление, определенных настоящим Положением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31. Сотрудники Управления несут ответственность за неисполнение или ненадлежащее исполнение возложенных на них обязанностей, определенных в должностной инструкции, в соответствии с действующим законодательством о муниципальной службе, Трудовым кодексом Российской Федерации и иными муниципальными правовыми актами органа местного самоуправления Каслинского муниципального района, локальными трудовыми актами Управления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2. Управление отчитывается о своей деятельности перед главой Каслинского муниципального района, представительными органами местного самоуправления Каслинского муниципального района и Каслинского городского поселения</w:t>
      </w:r>
      <w:r>
        <w:rPr>
          <w:rFonts w:cs="Times New Roman" w:ascii="Times New Roman" w:hAnsi="Times New Roman"/>
          <w:spacing w:val="2"/>
        </w:rPr>
        <w:t>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  <w:b/>
          <w:b/>
          <w:bCs/>
          <w:spacing w:val="2"/>
        </w:rPr>
      </w:pPr>
      <w:r>
        <w:rPr>
          <w:rFonts w:cs="Times New Roman" w:ascii="Times New Roman" w:hAnsi="Times New Roman"/>
          <w:b/>
          <w:bCs/>
          <w:spacing w:val="2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lang w:val="en-US"/>
        </w:rPr>
        <w:t>VIII</w:t>
      </w:r>
      <w:r>
        <w:rPr>
          <w:rFonts w:cs="Times New Roman" w:ascii="Times New Roman" w:hAnsi="Times New Roman"/>
          <w:b/>
          <w:bCs/>
          <w:spacing w:val="2"/>
        </w:rPr>
        <w:t>. РЕОРГАНИЗАЦИЯ И ЛИКВИДАЦИЯ УПРАВЛЕНИЯ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33. Реорганизация и ликвидация Управления осуществляется на основании и в порядке, предусмотренном Гражданским кодексом Российской Федерации, Федеральным законом «Об общих принципах организации местного самоуправления в Российской Федерации», иными законодательными актами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34. Ликвидация Управления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35. В случае ликвидации или реорганизации Управление обеспечивает учет и сохранность кадровой документации, а также ее своевременную передачу на хранение в установленном порядке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2"/>
          <w:lang w:val="en-US"/>
        </w:rPr>
        <w:t>IX</w:t>
      </w:r>
      <w:r>
        <w:rPr>
          <w:rFonts w:cs="Times New Roman" w:ascii="Times New Roman" w:hAnsi="Times New Roman"/>
          <w:b/>
          <w:bCs/>
          <w:spacing w:val="2"/>
        </w:rPr>
        <w:t>. ЗАКЛЮЧИТЕЛЬНЫЕ ПОЛОЖЕНИЯ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/>
      </w:pPr>
      <w:r>
        <w:rPr>
          <w:rFonts w:cs="Times New Roman" w:ascii="Times New Roman" w:hAnsi="Times New Roman"/>
        </w:rPr>
        <w:t>36. Настоящее Положение, изменения и дополнения в настоящее Положение утверждаются решением Собрания депутатов Каслинского муниципального района и подлежат государственной регистрации в порядке, установленном действующим законодательством.</w:t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hd w:fill="FFFFFF" w:val="clear"/>
        <w:tabs>
          <w:tab w:val="clear" w:pos="720"/>
          <w:tab w:val="left" w:pos="0" w:leader="none"/>
        </w:tabs>
        <w:ind w:right="-26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rPr/>
      </w:pPr>
      <w:r>
        <w:rPr>
          <w:sz w:val="24"/>
          <w:szCs w:val="24"/>
        </w:rPr>
        <w:t>Каслинского муниципального района                                                                       И.В. Колышев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«____»__________2024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13">
    <w:name w:val="Название объекта1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91">
    <w:name w:val="Style9"/>
    <w:basedOn w:val="Normal"/>
    <w:qFormat/>
    <w:pPr>
      <w:suppressAutoHyphens w:val="true"/>
    </w:pPr>
    <w:rPr/>
  </w:style>
  <w:style w:type="paragraph" w:styleId="Style121">
    <w:name w:val="Style12"/>
    <w:basedOn w:val="Normal"/>
    <w:qFormat/>
    <w:pPr>
      <w:suppressAutoHyphens w:val="true"/>
    </w:pPr>
    <w:rPr/>
  </w:style>
  <w:style w:type="paragraph" w:styleId="Style131">
    <w:name w:val="Style13"/>
    <w:basedOn w:val="Normal"/>
    <w:qFormat/>
    <w:pPr>
      <w:suppressAutoHyphens w:val="true"/>
    </w:pPr>
    <w:rPr/>
  </w:style>
  <w:style w:type="paragraph" w:styleId="Style141">
    <w:name w:val="Style14"/>
    <w:basedOn w:val="Normal"/>
    <w:qFormat/>
    <w:pPr>
      <w:suppressAutoHyphens w:val="true"/>
    </w:pPr>
    <w:rPr/>
  </w:style>
  <w:style w:type="paragraph" w:styleId="Style151">
    <w:name w:val="Style15"/>
    <w:basedOn w:val="Normal"/>
    <w:qFormat/>
    <w:pPr>
      <w:suppressAutoHyphens w:val="true"/>
      <w:spacing w:lineRule="exact" w:line="410"/>
      <w:ind w:left="0" w:right="0" w:firstLine="360"/>
      <w:jc w:val="both"/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auto"/>
      <w:kern w:val="2"/>
      <w:sz w:val="24"/>
      <w:szCs w:val="24"/>
      <w:lang w:val="ru-RU" w:eastAsia="zh-CN" w:bidi="ar-SA"/>
    </w:rPr>
  </w:style>
  <w:style w:type="paragraph" w:styleId="ListParagraph">
    <w:name w:val="List Paragraph"/>
    <w:basedOn w:val="Standard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Standard"/>
    <w:qFormat/>
    <w:pPr>
      <w:widowControl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6:02:00Z</dcterms:created>
  <dc:creator>КУИиЗО</dc:creator>
  <dc:description/>
  <dc:language>en-US</dc:language>
  <cp:lastModifiedBy>RePack by Diakov</cp:lastModifiedBy>
  <cp:lastPrinted>2024-09-26T12:46:00Z</cp:lastPrinted>
  <dcterms:modified xsi:type="dcterms:W3CDTF">2024-09-30T06:02:00Z</dcterms:modified>
  <cp:revision>2</cp:revision>
  <dc:subject/>
  <dc:title>Федеральный закон от 06.10.2003 N 131-ФЗ(ред. от 09.11.2020)"Об общих принципах организации местного самоуправления в Российской Федерации"(с изм. и доп., вступ. в силу с 01.01.202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